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 KE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YRINTH " and  " Epic MegaGames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Epic MegaGames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